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ля школьного тура 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аксимальная сумма – 10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ус Беринг. Великая Северная экспедиция. Исследование полярных районов Евразии и Северной Америки, уточнение их береговой линии. Географические объекты: Берингово море, Берингов пролив, остров Беринга, населенный пункт Беринговский, Командорские 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аждый правильный ответ -1 балл, плюс бонус для полностью выполненного задания -1 бал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каждый правильный ответ -1 балл. Итоговая сумма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В, 2-З, 3-А, 4-Ж, 5-К, 6-Г, 7-Е, 8-Б, 9-Д, 10-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авноденствия солнце в зените над экватором (лучи его падают под прямым углом).  Для того чтобы определить широту места мы из 9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вычитаем 34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(угол падения лучей в искомом пункте) и получаем – 56</w:t>
      </w:r>
      <w:r>
        <w:rPr>
          <w:sz w:val="24"/>
          <w:szCs w:val="24"/>
        </w:rPr>
        <w:t>⁰.</w:t>
      </w:r>
      <w:r>
        <w:rPr>
          <w:rFonts w:cs="Times New Roman" w:ascii="Times New Roman" w:hAnsi="Times New Roman"/>
          <w:sz w:val="24"/>
          <w:szCs w:val="24"/>
        </w:rPr>
        <w:t xml:space="preserve"> Т.к тень падает на север, то наш объект находится в северном полушарии. Долготу мы определяем по разнице местного времени и Гринвича. 1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равен 4 минутам. 2 часа 30 минут – это 150 минут. 150/4=37,7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. Т. К время искомого пункта опережает Гринвич, то объект располагается восточнее. Следовательно, его координаты: 56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СШ, 37,7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ВД. 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итаю, что задание заслуживает 20 баллов. Только как их оформ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рота – 4 балла (отдельно расчет – 4 балла), долгота – 4 балла (отдельно расчет – 4 балла), Москва – 4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ржения вулканов (вулканизм)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литосферных плит (Южная и Центральная Америка, в том числе острова Вест-Индии, Восточная и Юго-Восточная Азия, Исландия….).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 (грязекаменные потоки), цунами, «палящие тучи» (раскаленный вулканический пепел), землетрясения. –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3 – Индонезия. Извержение вулкана Кракатау и цунами.-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2 – Мартиника (Франция). Извержение вулкана Монтань-Пеле  (Мон-Пеле) и «палящие тучи».-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5 –Колумбия. Извержение вулкана Руис (Невадо-дель-Руис) и сель.-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ический пепел представляет опасность для воздушного транспорта-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ические почвы отличаются высоким плодородием.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1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 – о. Науру. Туземцы жили в хижинах  из пальмовых листьев, занимались рыболовством и собир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з.д. – Амазония. Индейцы, Хижины из листьев, занимались ох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в.д. – Западная Австралия. Аборигены. Охота, собирательство. Жилища – времен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 и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в.д. –Юго-восточня часть Алжира.Туареги. Кочевники занимались разведением верблюдов и жили в шатрах или палатках, осёдлые жители в оазисах выращивали финиковую пал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ш. и 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з.д. – остров Баффинова Земля. Эскимосы (инуиты). Рыболовство и охота на морского зверя. И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пределение территории-1 балл, народа – 1 балл, за определения рода занятий – 1балл, за жилище -1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ег в районе экватора может оказаться только на вершинах довольно высоких гор, т.е. в тех районах, где снеговая линия находится на высоте около 5000 м над уровнем моря. Таких гор в непосредственной близости от экватора немного: это или Анды в Южной Америке, или гора Кения в Афр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че упоминается еще и «величайший шрам на лике Земли». Несомненно, речь идет о полосе Великих Восточно-Африканских раз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тельно, путешественник находился на покрытой снегом вершине К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указывается вершина - К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логика рассуждений по линии: только высокие горы около экватора могут иметь снежный пок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 Восточно-Африканский разлом, как «шрам в лике Земл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за указание снеговой линии в горах (если присутствует) и расчете ее высоты (на каждый 1 км высоты температура понижается на 6ºС, следовательно, на этой широте, с учетом температуры у подножия, снеговая линия должна проходить ориентировочно на высоте 5 км, где и могут появиться отрицательные температуры и снежный покров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ы координаты г. Кения 0,5 СШ, 37 В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ительно за достоверный, логичный и полный от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задание</w:t>
      </w:r>
    </w:p>
    <w:p>
      <w:pPr>
        <w:pStyle w:val="Normal"/>
        <w:spacing w:lineRule="auto" w:line="240" w:before="0" w:after="0"/>
        <w:rPr/>
      </w:pPr>
      <w:r>
        <w:rPr/>
        <w:t xml:space="preserve">За каждое правильное определение -0,5 балла.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- 10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26:00Z</dcterms:created>
  <dc:creator>Александр Борисович Самойлов</dc:creator>
  <dc:description/>
  <dc:language>en-US</dc:language>
  <cp:lastModifiedBy>User</cp:lastModifiedBy>
  <dcterms:modified xsi:type="dcterms:W3CDTF">2013-09-15T17:26:00Z</dcterms:modified>
  <cp:revision>2</cp:revision>
  <dc:subject/>
  <dc:title>Вопросы школьного тура Всероссийской олимпиады школьников по географии</dc:title>
</cp:coreProperties>
</file>